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1553"/>
        <w:gridCol w:w="1441"/>
        <w:gridCol w:w="191"/>
        <w:gridCol w:w="1553"/>
        <w:gridCol w:w="1393"/>
      </w:tblGrid>
      <w:tr>
        <w:trPr>
          <w:trHeight w:val="5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Travelling to Ploemeur in 201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RENNES 23 jui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ROSCOFF     24 juin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RENNES 30 jui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ROSCOFF 29 juin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Maureen Condo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ureen Cond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ureen Condo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Crowley</w:t>
            </w:r>
            <w:r>
              <w:rPr>
                <w:rFonts w:eastAsia="Times New Roman"/>
                <w:color w:val="00B05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Crowle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Crowle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Anne Feerick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Anne Feeric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Anne Feeric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Gerry Feerick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Gerry Feeric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Gerry Feeric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Kate Murphy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Kate Murphy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Kate Murphy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Jo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Jo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Jo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Mary O’Connor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O’Conn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O’Conno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Marion Rya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ion Ry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ion Ry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Mary Rya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Ry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ry Ry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Maura Sheeha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ura Sheeh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aura Sheeha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onal Sheeha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onal Sheehan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onal Sheehan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elleher Gus &amp; Eilee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  <w:t>Familles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. 4 personn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na 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  (4)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 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 (4)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To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Ó</w:t>
            </w:r>
            <w:r>
              <w:rPr>
                <w:rFonts w:eastAsia="Times New Roman" w:cs="MS Shell Dlg 2" w:ascii="MS Shell Dlg 2" w:hAnsi="MS Shell Dlg 2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Be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Gormflaith 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in 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Bheo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in (fille, 16 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Amhlaoib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Ó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S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í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Ó</w:t>
            </w:r>
            <w:r>
              <w:rPr>
                <w:rFonts w:eastAsia="Times New Roman" w:cs="MS Shell Dlg 2" w:ascii="MS Shell Dlg 2" w:hAnsi="MS Shell Dlg 2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Beo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á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in (ga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çon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, 11 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2. 4 personn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aren Dohert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oherty  (4)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Doherty (4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Sean Doherty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Sean Og Dohery (g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çon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, 13 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Faye Doherty (fille, 11 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3. 3 personn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Sham Hylan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ylands (3)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ylands (3)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Christine Hyland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anna Hyland (g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çon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, 18 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4. 4 personn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Fiona Hetherston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etherston (4)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vacances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Jack Joseph O’Donova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Cameron Hetheston (fille, 9ans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Jack Joseph Hetherston O’Donovan (garcon, 2 ans) 4 Ferry but staying on to travel elsewhere in Fran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5. 2 personne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Joan O’Maho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’Mahony (2)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O’Mahony (2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rain Paris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Kaylie O’Mahony (fille, 12 ans)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Hetherston (4) - Partiront passer quelques semaines en Franc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Les Kelleher, Eileen et Gus, arriveront en camping car et seront contents de rester sur le camping ou chez les Rousseau </w:t>
            </w:r>
          </w:p>
        </w:tc>
      </w:tr>
      <w:tr>
        <w:trPr>
          <w:trHeight w:val="300" w:hRule="atLeast"/>
        </w:trPr>
        <w:tc>
          <w:tcPr>
            <w:tcW w:w="5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O’Mahony (qui prendront le train pour Paris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200"/>
        <w:ind w:hanging="142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8:00Z</dcterms:created>
  <dc:creator>USER</dc:creator>
  <dc:description/>
  <cp:keywords/>
  <dc:language>en-US</dc:language>
  <cp:lastModifiedBy>USER</cp:lastModifiedBy>
  <dcterms:modified xsi:type="dcterms:W3CDTF">2018-02-23T22:52:00Z</dcterms:modified>
  <cp:revision>3</cp:revision>
  <dc:subject/>
  <dc:title/>
</cp:coreProperties>
</file>